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QUY CHẾ GIÁM SÁT VÀ ĐÁNH GIÁ HIỆU QUẢ HOẠT ĐỘNG CỦA DOANH NGHIỆP NHÀ NƯỚC THUỘC THẨM QUYỀN </w:t>
      </w:r>
    </w:p>
    <w:p>
      <w:pPr>
        <w:pStyle w:val="Heading1"/>
        <w:keepNext w:val="false"/>
        <w:spacing w:before="0" w:after="0"/>
        <w:rPr>
          <w:rFonts w:ascii="Times New Roman" w:hAnsi="Times New Roman" w:cs="Times New Roman"/>
          <w:b w:val="false"/>
          <w:b w:val="false"/>
          <w:sz w:val="26"/>
          <w:szCs w:val="28"/>
        </w:rPr>
      </w:pPr>
      <w:r>
        <w:rPr>
          <w:rFonts w:cs="Times New Roman" w:ascii="Times New Roman" w:hAnsi="Times New Roman"/>
          <w:sz w:val="28"/>
          <w:szCs w:val="28"/>
        </w:rPr>
        <w:t>CỦA BỘ GIAO THÔNG VẬN TẢI</w:t>
        <w:br/>
      </w:r>
      <w:r>
        <w:rPr>
          <w:rFonts w:cs="Times New Roman" w:ascii="Times New Roman" w:hAnsi="Times New Roman"/>
          <w:b w:val="false"/>
          <w:i/>
          <w:sz w:val="26"/>
          <w:szCs w:val="28"/>
        </w:rPr>
        <w:t>(Ban hành kèm theo Quyết định số 11/2008/QĐ-BGTVT ngày 23 tháng 6 năm 2008 của Bộ trưởng Bộ Giao thông vận t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Đối tượng áp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y chế này áp dụng đối với các doanh nghiệp nhà nước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ông ty nhà nước, bao gồm: Tổng công ty nhà nước, công ty nhà nước độc lập do Bộ Giao thông vận tải quyết định thành lậ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y trách nhiệm hữu hạn một thành viên do Nhà nước sở hữu 100% vốn điều lệ do Bộ Giao thông vận tải là đại diện chủ sở hữu (sau đây gọi là doanh nghiệp nhà nước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doanh nghiệp nhà nước do Thủ tướng Chính phủ giao Bộ Giao thông vận tải thực hiện nhiệm vụ giám sát.</w:t>
      </w:r>
    </w:p>
    <w:p>
      <w:pPr>
        <w:pStyle w:val="Normal"/>
        <w:spacing w:lineRule="exact" w:line="320" w:before="120" w:after="12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Trách nhiệm của Hội đồng quản trị, Tổng giám đốc (Giám đốc) doanh nghiệp nhà nước trong quản lý sản xuất kinh doa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ội đồng quản trị, công ty nhà nước chịu trách nhiệm trước người thành lập công ty nhà nước, trước người bổ nhiệm và trước pháp luật về mọi hoạt động của công ty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ng giám đốc (Giám đốc) doanh nghiệp nhà nước chịu trách nhiệm về tính chính xác, trung thực và hợp lệ của số liệu báo cáo tài chính và các báo cáo khác của doanh nghiệp.</w:t>
      </w:r>
    </w:p>
    <w:p>
      <w:pPr>
        <w:pStyle w:val="Normal"/>
        <w:spacing w:lineRule="exact" w:line="320" w:before="120" w:after="12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Kiểm toán báo cáo tài chính của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áo cáo tài chính hàng năm của các doanh nghiệp nhà nước bắt buộc phải được kiểm toán bởi doanh nghiệp kiểm toán độc lập (Doanh nghiệp được thành lập và hoạt động theo quy định tại Nghị định số 105/2004/NĐ-CP ngày 30/3/2004 của Chính phủ; Nghị định số 133/2005/NĐ-CP ngày 31/10/2005 của Chính phủ sửa đổi, bổ sung một số Điều của Nghị định số 105/2004/NĐ-CP). Công tác kiểm toán phải được hoàn thành sau 90 ngày kể từ ngày kết thúc kỳ kế toán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M SÁT DOANH NGHIỆP NHÀ NƯỚC</w:t>
      </w:r>
    </w:p>
    <w:p>
      <w:pPr>
        <w:pStyle w:val="Normal"/>
        <w:spacing w:lineRule="exact" w:line="320" w:before="120" w:after="120"/>
        <w:ind w:firstLine="567"/>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Doanh nghiệp tự giám sá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quản lý, điều hành, người lao động trong doanh nghiệp có trách nhiệm tự giám sát theo quy định tại Điều 5 Quy chế giám sát ban hành kèm theo Quyết định số 224/2006/QĐ-TTg ngày 06/10/2006 của Thủ tướng Chính phủ.</w:t>
      </w:r>
    </w:p>
    <w:p>
      <w:pPr>
        <w:pStyle w:val="Normal"/>
        <w:spacing w:lineRule="exact" w:line="320" w:before="120" w:after="120"/>
        <w:ind w:firstLine="567"/>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Nội dung giám sát của chủ sở hữ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giám sát của chủ sở hữu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tổ chức hoạt động kinh doanh, thực hiện nhiệm vụ quản lý của Hội đồng quản trị, điều hành của Ban giám đốc công ty nhà nước, Ban giám đốc công ty thành viên, người được ủy quyền đại diện chủ sở hữu hoặc đại diện phần vốn của công ty nhà nước tại doanh nghiệ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thực hiện mục tiêu, nhiệm vụ được giao, chiến lược, kế hoạch sản xuất, kinh doanh hàng năm và dài hạn của công ty nhà nước; xem xét tình hình tài chính, hiệu quả hoạt động của công ty nhà nước và khả năng thanh toán nợ của công ty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Việc chấp hành các nghị quyết, quyết định của chủ sở hữu, Hội đồng quản trị, Điều lệ của doanh nghiệp. Đánh giá hiệu quả các nghị quyết, quyết định của chủ sở hữu liên quan đến quyền chủ sở hữu đối với hoạt động của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Tình hình quản lý, sử dụng vốn; phân phối thu nhập, trích lập và sử dụng các quỹ của công ty nhà nước. </w:t>
      </w:r>
    </w:p>
    <w:p>
      <w:pPr>
        <w:pStyle w:val="Normal"/>
        <w:spacing w:lineRule="exact" w:line="320" w:before="120" w:after="120"/>
        <w:ind w:firstLine="567"/>
        <w:jc w:val="both"/>
        <w:rPr/>
      </w:pPr>
      <w:r>
        <w:rPr>
          <w:rFonts w:cs="Times New Roman" w:ascii="Times New Roman" w:hAnsi="Times New Roman"/>
          <w:b/>
          <w:bCs/>
          <w:sz w:val="28"/>
          <w:szCs w:val="28"/>
        </w:rPr>
        <w:t>Điều 6.</w:t>
      </w:r>
      <w:r>
        <w:rPr>
          <w:rFonts w:cs="Times New Roman" w:ascii="Times New Roman" w:hAnsi="Times New Roman"/>
          <w:sz w:val="28"/>
          <w:szCs w:val="28"/>
        </w:rPr>
        <w:t xml:space="preserve"> Hình thức giám sát của Bộ Giao thông vận tải với tư cách là chủ sở hữ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Công tác giám sát của Bộ Giao thông vận tải đối với doanh nghiệp nhà nước được thực hiện chủ yếu theo hình thức giám sát gián tiếp, bằng cách thực hiện theo dõi và giám sát hoạt động của doanh nghiệp thông qua các báo cáo tài chính, thống kê và báo cáo khác theo quy định của pháp luật và của Bộ Giao thông vận tải do các doanh nghiệp nhà nước báo cáo Bộ Giao thông vận tả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cần thiết, Bộ Giao thông vận tải sử dụng hình thức giám sát trực tiếp bằng cách thành lập các đoàn kiểm tra để thực hiện việc kiểm tra, nắm bắt tình hình trực tiếp tại doanh nghiệp. Việc giám sát trực tiếp tại doanh nghiệp nhà nước được thực hiện theo các quy định hiện hành về công tác kiểm tra đối với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Bộ Giao thông vận tải có thể sử dụng các công ty tư vấn (như Công ty tư vấn tài chính kế toán, thuế, Công ty kiểm toán độc lập, Công ty đánh giá tài sản,…) để thực hiện việc giám sát và đánh giá doanh nghiệp.</w:t>
      </w:r>
    </w:p>
    <w:p>
      <w:pPr>
        <w:pStyle w:val="Normal"/>
        <w:spacing w:lineRule="exact" w:line="320" w:before="120" w:after="120"/>
        <w:ind w:firstLine="567"/>
        <w:jc w:val="both"/>
        <w:rPr/>
      </w:pPr>
      <w:r>
        <w:rPr>
          <w:rFonts w:cs="Times New Roman" w:ascii="Times New Roman" w:hAnsi="Times New Roman"/>
          <w:b/>
          <w:bCs/>
          <w:sz w:val="28"/>
          <w:szCs w:val="28"/>
        </w:rPr>
        <w:t>Điều 7.</w:t>
      </w:r>
      <w:r>
        <w:rPr>
          <w:rFonts w:cs="Times New Roman" w:ascii="Times New Roman" w:hAnsi="Times New Roman"/>
          <w:sz w:val="28"/>
          <w:szCs w:val="28"/>
        </w:rPr>
        <w:t xml:space="preserve"> Giám sát của Bộ Giao thông vận tải với tư cách là cơ quan quản lý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Giao thông vận tải giao cho các Vụ tham mưu, Thanh tra Bộ và các Tổng cục, Cục quản lý nhà nước chuyên ngành thuộc Bộ Giao thông vận tải, căn cứ chức năng nhiệm vụ của mình thực hiện giám sát của cơ quan quản lý nhà nước đối với doanh nghiệp theo quy định tại Điều 7 của Quy chế giám sát ban hành kèm theo Quyết định số 224/2006/QĐ-TTg ngày 06/10/2006 của Thủ tướng Chính phủ.</w:t>
      </w:r>
    </w:p>
    <w:p>
      <w:pPr>
        <w:pStyle w:val="Normal"/>
        <w:spacing w:lineRule="exact" w:line="320" w:before="120" w:after="120"/>
        <w:ind w:firstLine="567"/>
        <w:jc w:val="both"/>
        <w:rPr/>
      </w:pPr>
      <w:r>
        <w:rPr>
          <w:rFonts w:cs="Times New Roman" w:ascii="Times New Roman" w:hAnsi="Times New Roman"/>
          <w:b/>
          <w:bCs/>
          <w:sz w:val="28"/>
          <w:szCs w:val="28"/>
        </w:rPr>
        <w:t>Điều 8.</w:t>
      </w:r>
      <w:r>
        <w:rPr>
          <w:rFonts w:cs="Times New Roman" w:ascii="Times New Roman" w:hAnsi="Times New Roman"/>
          <w:sz w:val="28"/>
          <w:szCs w:val="28"/>
        </w:rPr>
        <w:t xml:space="preserve"> Phân cấp trong việc thực hiện giám sát doanh nghiệp nhà nước với tư cách là chủ sở hữu </w:t>
      </w:r>
    </w:p>
    <w:p>
      <w:pPr>
        <w:pStyle w:val="Normal"/>
        <w:spacing w:lineRule="exact" w:line="320" w:before="120" w:after="120"/>
        <w:ind w:firstLine="567"/>
        <w:jc w:val="both"/>
        <w:rPr/>
      </w:pPr>
      <w:r>
        <w:rPr>
          <w:rFonts w:cs="Times New Roman" w:ascii="Times New Roman" w:hAnsi="Times New Roman"/>
          <w:sz w:val="28"/>
          <w:szCs w:val="28"/>
        </w:rPr>
        <w:t>1. Bộ Giao thông vận tải thực hiện giám sát theo các nội dung quy định tại khoản 1, khoản 2, khoản 3 Điều 5 Chương II Quy chế này đối với công ty nhà nước do Bộ Giao thông vận tải quyết định thành lập và các doanh nghiệp nhà nước do Thủ tướng Chính phủ giao Bộ Giao thông vận tải thực hiện nhiệm vụ giám sát; thực hiện giám sát theo các nội dung quy định tại khoản 1, khoản 2, khoản 3, khoản 4 Điều 5 Chương II Quy chế này, các quy định của Luật Doanh nghiệp, Điều lệ doanh nghiệp đối với các doanh nghiệp nhà nước khác trừ các đối tượng được phân cấp tại khoản 2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ộ Giao thông vận tải giao Tổng cục trưởng, Cục trưởng các Cục quản lý nhà nước chuyên ngành, Thủ trưởng các đơn vị sự nghiệp (Tổng cục, Cục, đơn vị sự nghiệp có doanh nghiệp nhà nước trực thuộc) thuộc Bộ Giao thông vận tải thực hiện chức năng giám sát theo quy định tại các khoản 1, khoản 2, khoản 3 Điều 5 Chương II Quy chế này đối với các công ty nhà nước trực thuộc Tổng cục, Cục, đơn vị sự nghiệp.</w:t>
      </w:r>
    </w:p>
    <w:p>
      <w:pPr>
        <w:pStyle w:val="Normal"/>
        <w:spacing w:lineRule="exact" w:line="320" w:before="120" w:after="120"/>
        <w:ind w:firstLine="567"/>
        <w:jc w:val="both"/>
        <w:rPr/>
      </w:pPr>
      <w:r>
        <w:rPr>
          <w:rFonts w:cs="Times New Roman" w:ascii="Times New Roman" w:hAnsi="Times New Roman"/>
          <w:b/>
          <w:bCs/>
          <w:sz w:val="28"/>
          <w:szCs w:val="28"/>
        </w:rPr>
        <w:t>Điều 9.</w:t>
      </w:r>
      <w:r>
        <w:rPr>
          <w:rFonts w:cs="Times New Roman" w:ascii="Times New Roman" w:hAnsi="Times New Roman"/>
          <w:sz w:val="28"/>
          <w:szCs w:val="28"/>
        </w:rPr>
        <w:t xml:space="preserve"> Quy trình giám sát công ty nhà nước với tư cách là chủ sở hữu do Bộ Giao thông vận tải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Bộ Giao thông vận tải thực hiện giám sát gián tiếp các công ty nhà nước do Bộ Giao thông vận tải quyết định thành lập và công ty nhà nước do Thủ tướng Chính phủ giao Bộ Giao thông vận tải thực hiện nhiệm vụ giám sát theo quy trình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ước 1: Hội đồng quản trị, Tổng giám đốc (Giám đốc) công ty nhà nước tiến hành lập và nộp Bộ Giao thông vận tải các báo cáo, tài liệu theo quy định tại Chương IV Quy chế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ước 2: Hàng năm, căn cứ kết quả giám sát của Bộ Tài chính, kết quả giám sát của Hội đồng quản trị các công ty nhà nước, các báo cáo của công ty nhà nước gửi Bộ Giao thông vận tải và kết quả kiểm toán của doanh nghiệp kiểm toán, Tổ Giám sát và đánh giá hiệu quả hoạt động của doanh nghiệp nhà nước thuộc Bộ Giao thông vận tải (sau đây gọi tắt là Tổ Giám sát) chủ trì, phối hợp với Thanh tra Bộ, các Vụ có liên quan của Bộ Giao thông vận tải tiến hành phân tích, đánh giá hoạt động kinh doanh, công tác quản lý, điều hành doanh nghiệp đối với công ty nhà nước theo các chỉ tiêu do nhà nước quy định, tổng hợp báo cáo Bộ trưởng Bộ Giao thông vận tả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Quy trình giám sát đối với doanh nghiệp nhà nước khác được thực hiện theo quy định tại Quy chế giám sát ban hành kèm theo Quyết định số 224/2006/QĐ-TTg ngày 06/10/2006 của Thủ tướng Chính phủ, Thông tư số 115/2007/TT-BTC ngày 25/9/2007 của Bộ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Việc giám sát trực tiếp được thực hiện theo quy định tại khoản 2 Điều 6 Quy chế này.</w:t>
      </w:r>
    </w:p>
    <w:p>
      <w:pPr>
        <w:pStyle w:val="Normal"/>
        <w:spacing w:lineRule="exact" w:line="320" w:before="120" w:after="120"/>
        <w:ind w:firstLine="567"/>
        <w:jc w:val="both"/>
        <w:rPr/>
      </w:pPr>
      <w:r>
        <w:rPr>
          <w:rFonts w:cs="Times New Roman" w:ascii="Times New Roman" w:hAnsi="Times New Roman"/>
          <w:b/>
          <w:bCs/>
          <w:sz w:val="28"/>
          <w:szCs w:val="28"/>
        </w:rPr>
        <w:t>Điều 10.</w:t>
      </w:r>
      <w:r>
        <w:rPr>
          <w:rFonts w:cs="Times New Roman" w:ascii="Times New Roman" w:hAnsi="Times New Roman"/>
          <w:bCs/>
          <w:sz w:val="28"/>
          <w:szCs w:val="28"/>
        </w:rPr>
        <w:t xml:space="preserve"> Giám sát đối với doanh nghiệp nhà nước kinh doanh thua lỗ, hoạt động không có hiệu quả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Đối với doanh nghiệp nhà nước kinh doanh thua lỗ, hoạt động không có hiệu quả, ngoài việc thực hiện giám sát theo Quy chế này còn phải thực hiện giám sát theo quy định tại Quyết định số 169/2007/QĐ-TTg ngày 08/11/2007 của Thủ tướng Chính phủ về việc ban hành Quy chế giám sát đối với doanh nghiệp nhà nước kinh doanh thua lỗ, hoạt động không có hiệu quả; Thông tư số 42/2008/TT-BTC ngày 22/5/2008 của Bộ Tài chính hướng dẫn một số Điều của Quy chế giám sát đối với doanh nghiệp nhà nước kinh doanh thua lỗ, hoạt động không có hiệu quả ban hành kèm theo Quyết định số 169/2007/QĐ-TTg ngày 08/11/2007 của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ộ Giao thông vận tải giao Tổng cục trưởng, Cục trưởng các Cục quản lý nhà nước chuyên ngành, Thủ trưởng đơn vị sự nghiệp (Tổng cục, Cục, đơn vị sự nghiệp có doanh nghiệp nhà nước trực thuộc) thực hiện các nhiệm vụ sau đối với các doanh nghiệp nhà nước trực thuộ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hực hiện việc công bố đối tượng giám sát quy định tại Điều 2 Quy chế giám sát đối với doanh nghiệp nhà nước kinh doanh thua lỗ, hoạt động không có hiệu quả ban hành kèm theo Quyết định số 169/2007/QĐ-TTg ngày 08/11/2007 của Thủ tướng Chính phủ.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ực hiện việc kiểm tra giám sát theo quy định tại Điều 5 Quy chế giám sát đối với doanh nghiệp nhà nước kinh doanh thua lỗ, hoạt động không có hiệu quả ban hành kèm theo Quyết định số 169/2007/QĐ-TTg ngày 08/11/2007 của Thủ tướng Chính phủ và báo cáo kết quả về Bộ Giao thông vận t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ÁNH GIÁ HIỆU QUẢ HOẠT ĐỘNG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ANH NGHIỆP NHÀ NƯỚC</w:t>
      </w:r>
    </w:p>
    <w:p>
      <w:pPr>
        <w:pStyle w:val="Normal"/>
        <w:spacing w:lineRule="exact" w:line="320" w:before="120" w:after="120"/>
        <w:ind w:firstLine="567"/>
        <w:jc w:val="both"/>
        <w:rPr/>
      </w:pPr>
      <w:r>
        <w:rPr>
          <w:rFonts w:cs="Times New Roman" w:ascii="Times New Roman" w:hAnsi="Times New Roman"/>
          <w:b/>
          <w:bCs/>
          <w:sz w:val="28"/>
          <w:szCs w:val="28"/>
        </w:rPr>
        <w:t>Điều 11.</w:t>
      </w:r>
      <w:r>
        <w:rPr>
          <w:rFonts w:cs="Times New Roman" w:ascii="Times New Roman" w:hAnsi="Times New Roman"/>
          <w:sz w:val="28"/>
          <w:szCs w:val="28"/>
        </w:rPr>
        <w:t xml:space="preserve"> Hệ thống chỉ tiêu đánh giá hiệu quả hoạt động của doanh nghiệp nhà nước và kết quả hoạt động của Hội đồng quản trị, Ban giám đ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ệ thống chỉ tiêu đánh giá hiệu quả hoạt động của doanh nghiệp nhà nước, kết quả hoạt động của Hội đồng quản trị, Ban giám đốc thực hiện theo quy định tại Điều 12 Quy chế giám sát ban hành kèm theo Quyết định số 224/2006/QĐ-TTg ngày 06/10/2006 của Thủ tướng Chính phủ; khoản 4, mục III, Thông tư số 115/2007/TT-BTC ngày 25/9/2007 của Bộ Tài chính. </w:t>
      </w:r>
    </w:p>
    <w:p>
      <w:pPr>
        <w:pStyle w:val="Normal"/>
        <w:spacing w:lineRule="exact" w:line="320" w:before="120" w:after="120"/>
        <w:ind w:firstLine="567"/>
        <w:jc w:val="both"/>
        <w:rPr/>
      </w:pPr>
      <w:r>
        <w:rPr>
          <w:rFonts w:cs="Times New Roman" w:ascii="Times New Roman" w:hAnsi="Times New Roman"/>
          <w:b/>
          <w:bCs/>
          <w:sz w:val="28"/>
          <w:szCs w:val="28"/>
        </w:rPr>
        <w:t>Điều 12.</w:t>
      </w:r>
      <w:r>
        <w:rPr>
          <w:rFonts w:cs="Times New Roman" w:ascii="Times New Roman" w:hAnsi="Times New Roman"/>
          <w:sz w:val="28"/>
          <w:szCs w:val="28"/>
        </w:rPr>
        <w:t xml:space="preserve"> Phương pháp đá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eo quy định tại Điều 13 Quy chế giám sát ban hành kèm theo Quyết định số 224/2006/QĐ-TTg ngày 06/10/2006 của Thủ tướng Chính phủ; điểm 5.1, 5.3 khoản 5, mục III, Thông tư số 115/2007/TT-BTC ngày 25/9/2007 của Bộ Tài chính. </w:t>
      </w:r>
    </w:p>
    <w:p>
      <w:pPr>
        <w:pStyle w:val="Normal"/>
        <w:spacing w:lineRule="exact" w:line="320" w:before="120" w:after="120"/>
        <w:ind w:firstLine="567"/>
        <w:jc w:val="both"/>
        <w:rPr/>
      </w:pPr>
      <w:r>
        <w:rPr>
          <w:rFonts w:cs="Times New Roman" w:ascii="Times New Roman" w:hAnsi="Times New Roman"/>
          <w:b/>
          <w:bCs/>
          <w:sz w:val="28"/>
          <w:szCs w:val="28"/>
        </w:rPr>
        <w:t>Điều 13.</w:t>
      </w:r>
      <w:r>
        <w:rPr>
          <w:rFonts w:cs="Times New Roman" w:ascii="Times New Roman" w:hAnsi="Times New Roman"/>
          <w:sz w:val="28"/>
          <w:szCs w:val="28"/>
        </w:rPr>
        <w:t xml:space="preserve"> Phân cấp trong việc công bố xếp loại doanh nghiệp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Bộ Giao thông vận tải công bố xếp loại cho các công ty nhà nước do Bộ Giao thông vận tải quyết định thành lập, doanh nghiệp nhà nước khác, trừ các đối tượng được phân cấp tại khoản 2 Điều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ng cục trưởng, Cục trưởng các Cục quản lý nhà nước chuyên ngành, Thủ trưởng các đơn vị sự nghiệp (Tổng cục, Cục, đơn vị sự nghiệp có doanh nghiệp nhà nước trực thuộc) thuộc Bộ Giao thông vận tải, thẩm định và công bố xếp loại cho các công ty nhà nước trực thuộc Tổng cục, Cục, đơn vị sự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Việc công bố xếp loại cho các doanh nghiệp nhà nước chỉ được công bố sau khi có ý kiến của Bộ Tài chính và phải được công khai theo Biểu số 7 Thông tư số 115/2007/TT-BTC ngày 25/9/2007 của Bộ Tài chính lên trang tin điện tử (Website) của Tổng cục, Cục, đơn vị sự nghiệp hoặc đăng báo hàng ngày của Trung ương trong 03 số liên tiếp.</w:t>
      </w:r>
    </w:p>
    <w:p>
      <w:pPr>
        <w:pStyle w:val="Normal"/>
        <w:spacing w:lineRule="exact" w:line="320" w:before="120" w:after="120"/>
        <w:ind w:firstLine="567"/>
        <w:jc w:val="both"/>
        <w:rPr/>
      </w:pPr>
      <w:r>
        <w:rPr>
          <w:rFonts w:cs="Times New Roman" w:ascii="Times New Roman" w:hAnsi="Times New Roman"/>
          <w:b/>
          <w:bCs/>
          <w:sz w:val="28"/>
          <w:szCs w:val="28"/>
        </w:rPr>
        <w:t>Điều 14.</w:t>
      </w:r>
      <w:r>
        <w:rPr>
          <w:rFonts w:cs="Times New Roman" w:ascii="Times New Roman" w:hAnsi="Times New Roman"/>
          <w:sz w:val="28"/>
          <w:szCs w:val="28"/>
        </w:rPr>
        <w:t xml:space="preserve"> Hồ sơ trình cấp có thẩm quyền về xếp loại doanh nghiệp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Công văn đề nghị xếp loại của doanh nghiệp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áo cáo tài chính năm của doanh nghiệp nhà nước (đối với tổng công ty nhà nước bao gồm cả báo cáo tài chính của công ty mẹ, báo cáo tài chính của các công ty thành viên, báo cáo tài chính hợp nhất) đã được kiểm toán, kèm theo báo cáo kiểm toán của doanh nghiệp kiểm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Báo cáo tự xếp loại của doanh nghiệp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iệc xếp loại tổng công ty nhà nước ngoài các hồ sơ quy định tại khoản 1, khoản 2, khoản 3 Điều này, hồ sơ còn phải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ết định của Hội đồng quản trị tổng công ty nhà nước về xếp loại doanh nghiệp cho các đơn vị thành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áo cáo giám sát của tổng công ty nhà nước đối với các doanh nghiệp thành viên.</w:t>
      </w:r>
    </w:p>
    <w:p>
      <w:pPr>
        <w:pStyle w:val="Normal"/>
        <w:spacing w:lineRule="exact" w:line="320" w:before="120" w:after="120"/>
        <w:ind w:firstLine="567"/>
        <w:jc w:val="both"/>
        <w:rPr/>
      </w:pPr>
      <w:r>
        <w:rPr>
          <w:rFonts w:cs="Times New Roman" w:ascii="Times New Roman" w:hAnsi="Times New Roman"/>
          <w:b/>
          <w:bCs/>
          <w:sz w:val="28"/>
          <w:szCs w:val="28"/>
        </w:rPr>
        <w:t>Điều 15.</w:t>
      </w:r>
      <w:r>
        <w:rPr>
          <w:rFonts w:cs="Times New Roman" w:ascii="Times New Roman" w:hAnsi="Times New Roman"/>
          <w:sz w:val="28"/>
          <w:szCs w:val="28"/>
        </w:rPr>
        <w:t xml:space="preserve"> Quy trình xếp loại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Giao thông vận tải thực hiện xếp loại cho các doanh nghiệp nhà nước nêu tại khoản 1 Điều 13 Chương III Quy chế này theo quy trình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Bước 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doanh nghiệp nhà nước tự xếp loại và báo cáo kết quả về Bộ Giao thông vận tải theo quy định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ên cơ sở số liệu kiểm toán, số liệu báo cáo của các doanh nghiệp nhà nước, báo cáo tự xếp loại của doanh nghiệp nhà nước, hướng dẫn của Bộ Tài chính tại Thông tư số 115/2007/TT-BTC ngày 25/9/2007, các tổng công ty nhà nước tiến hành thẩm định và xếp loại cho các doanh nghiệp thành viên, đồng thời tự xếp loại đối với toàn tổng công ty và báo cáo kết quả về Bộ Giao thông vận tải chậm nhất sau 90 ngày kể từ ngày kết thúc kỳ kế toán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rên cơ sở số liệu kiểm toán, hướng dẫn của Bộ Tài chính tại Thông tư số 115/2007/TT-BTC ngày 25/9/2007, các công ty nhà nước độc lập, các doanh nghiệp nhà nước khác tiến hành tự xếp loại doanh nghiệp và báo cáo kết quả về Bộ Giao thông vận tải chậm nhất sau 90 ngày kể từ ngày kết thúc kỳ kế toán nă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ước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cơ sở hồ sơ quy định tại Điều 14 Quy chế này, báo cáo của các đơn vị nêu tại khoản 1 Điều này, Tổ Giám sát rà soát, tổng hợp dự kiến xếp loại cho các doanh nghiệp nhà nước để báo cáo Bộ trưởng, đồng thời tham mưu văn bản để Bộ trưởng ký gửi Bộ Tài chính để lấy ý ki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Bước 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au khi có ý kiến tham gia bằng văn bản của Bộ Tài chính, Tổ giám sát phối hợp với Vụ Tổ chức cán bộ, Thanh tra Bộ tham mưu cho Bộ trưởng Bộ Giao thông vận tải công bố xếp loại cho các công ty nhà nước do Bộ Giao thông vận tải quyết định thành lập, doanh nghiệp nhà nước khác do Bộ Giao thông vận tải là đại diện chủ sở hữu và được công khai lên trang tin điện tử (Website) của Bộ Giao thông vận tải. </w:t>
      </w:r>
    </w:p>
    <w:p>
      <w:pPr>
        <w:pStyle w:val="Normal"/>
        <w:spacing w:lineRule="exact" w:line="320" w:before="120" w:after="120"/>
        <w:ind w:firstLine="567"/>
        <w:jc w:val="both"/>
        <w:rPr/>
      </w:pPr>
      <w:r>
        <w:rPr>
          <w:rFonts w:cs="Times New Roman" w:ascii="Times New Roman" w:hAnsi="Times New Roman"/>
          <w:b/>
          <w:bCs/>
          <w:sz w:val="28"/>
          <w:szCs w:val="28"/>
        </w:rPr>
        <w:t>Điều 16.</w:t>
      </w:r>
      <w:r>
        <w:rPr>
          <w:rFonts w:cs="Times New Roman" w:ascii="Times New Roman" w:hAnsi="Times New Roman"/>
          <w:sz w:val="28"/>
          <w:szCs w:val="28"/>
        </w:rPr>
        <w:t xml:space="preserve"> Xếp loại kết quả hoạt động của Hội đồng quản trị, Ban giám đốc công ty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Việc xếp loại kết quả hoạt động của Hội đồng quản trị, Ban giám đốc công ty nhà nước theo quy định tại Quy chế giám sát ban hành kèm theo Quyết định số 224/2006/QĐ-TTg ngày 06/10/2006 của Thủ tướng Chính phủ.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àng năm, trên cơ sở báo cáo tự xếp loại kết quả hoạt động của Hội đồng quản trị, Ban giám đốc các công ty nhà nước, Bộ Giao thông vận tải phối hợp với Bộ Tài chính để đánh giá kết quả hoạt động của Hội đồng quản trị, Ban giám đốc công ty nhà nước. Sau khi có ý kiến tham gia của Bộ Tài chính về kết quả hoạt động của Hội đồng quản trị, Ban giám đốc công ty nhà nước, Tổ Giám sát chủ trì, phối hợp với Vụ Tổ chức cán bộ, Thanh tra Bộ tham mưu cho Bộ trưởng Bộ Giao thông vận tải thông báo xếp loại kết quả hoạt động của Hội đồng quản trị, Ban giám đốc các công ty nhà nước do Bộ Giao thông vận tải quyết định thành lập trừ các đối tượng được phân cấp tại khoản 3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Bộ Giao thông vận tải giao Tổng cục trưởng, Cục trưởng các Cục quản lý nhà nước chuyên ngành, Thủ trưởng các đơn vị sự nghiệp (Tổng cục, Cục, đơn vị sự nghiệp có doanh nghiệp nhà nước trực thuộc) thuộc Bộ Giao thông vận tải, thẩm định xếp loại kết quả hoạt động của Hội đồng quản trị, Ban giám đốc cho các công ty nhà nước trực thuộ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Ế ĐỘ BÁO CÁO</w:t>
      </w:r>
    </w:p>
    <w:p>
      <w:pPr>
        <w:pStyle w:val="Normal"/>
        <w:spacing w:lineRule="exact" w:line="320" w:before="120" w:after="120"/>
        <w:ind w:firstLine="567"/>
        <w:jc w:val="both"/>
        <w:rPr/>
      </w:pPr>
      <w:r>
        <w:rPr>
          <w:rFonts w:cs="Times New Roman" w:ascii="Times New Roman" w:hAnsi="Times New Roman"/>
          <w:b/>
          <w:bCs/>
          <w:sz w:val="28"/>
          <w:szCs w:val="28"/>
        </w:rPr>
        <w:t>Điều 17.</w:t>
      </w:r>
      <w:r>
        <w:rPr>
          <w:rFonts w:cs="Times New Roman" w:ascii="Times New Roman" w:hAnsi="Times New Roman"/>
          <w:sz w:val="28"/>
          <w:szCs w:val="28"/>
        </w:rPr>
        <w:t xml:space="preserve"> Báo cáo qu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doanh nghiệp nhà nước có trách nhiệm báo cáo Bộ Giao thông vận t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Báo cáo ước thực hiện tình hình hoạt động sản xuất kinh doanh, tình hình tài chính của doanh nghiệp theo biểu số 01 Thông tư số 115/2007/TT-BTC ngày 25/9/2007 của Bộ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áo cáo kết quả tình hình thực hiện công tác kiểm tra, giám sát, đánh giá tình hình tài chính của các đơn vị đã được kiểm tra trong qu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ời hạn gửi báo cáo về Bộ Giao thông vận tải là chậm nhất sau 45 ngày kể từ ngày kết thúc qu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các Tổng cục, Cục quản lý nhà nước chuyên ngành, các đơn vị sự nghiệp (Tổng cục, Cục, đơn vị sự nghiệp có doanh nghiệp nhà nước trực thuộc) thuộc Bộ Giao thông vận tải có trách nhiệm tổng hợp báo cáo ước thực hiện tình hình hoạt động sản xuất kinh doanh, tình hình tài chính của doanh nghiệp nhà nước trực thuộc theo biểu số 01 Thông tư số 115/2007/TT-BTC ngày 25/9/2007 của Bộ Tài chính và kết quả giám sát trong quý đối với các doanh nghiệp nhà nước trực thuộc theo sự phân cấp nêu tại khoản 2 Điều 8 Chương II Quy chế này gửi Bộ Giao thông vận tải. Thời hạn gửi báo cáo về Bộ Giao thông vận tải là chậm nhất sau 45 ngày kể từ ngày kết thúc quý.</w:t>
      </w:r>
    </w:p>
    <w:p>
      <w:pPr>
        <w:pStyle w:val="Normal"/>
        <w:spacing w:lineRule="exact" w:line="320" w:before="120" w:after="120"/>
        <w:ind w:firstLine="567"/>
        <w:jc w:val="both"/>
        <w:rPr/>
      </w:pPr>
      <w:r>
        <w:rPr>
          <w:rFonts w:cs="Times New Roman" w:ascii="Times New Roman" w:hAnsi="Times New Roman"/>
          <w:b/>
          <w:bCs/>
          <w:sz w:val="28"/>
          <w:szCs w:val="28"/>
        </w:rPr>
        <w:t>Điều 18.</w:t>
      </w:r>
      <w:r>
        <w:rPr>
          <w:rFonts w:cs="Times New Roman" w:ascii="Times New Roman" w:hAnsi="Times New Roman"/>
          <w:sz w:val="28"/>
          <w:szCs w:val="28"/>
        </w:rPr>
        <w:t xml:space="preserve"> Báo cáo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Báo cáo của doanh nghiệp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ậm nhất sau 90 ngày kể từ ngày kết thúc kỳ kế toán năm, các doanh nghiệp nhà nước có trách nhiệm gửi Bộ Giao thông vận tải các báo cáo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áo cáo kết quả thực hiện nhiệm vụ được giao, mục tiêu, chiến lược kế hoạch sản xuất kinh doanh hàng năm và dài hạn; kết quả thực hiện các nghị quyết, quyết định của chủ sở hữu, của Hội đồng quản trị trong năm; đánh giá hiệu quả các nghị quyết, quyết định của chủ sở hữu liên quan đến quyền chủ sở hữu đối với hoạt động của doanh nghiệp. Báo cáo cần phân tích và nêu rõ những thuận lợi, khó khăn, tồn tại và kiến nghị biện pháp khắc ph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áo cáo tài chính năm (được lập và trình bày theo quy định của Bộ Tài chính), báo cáo kiểm toán do doanh nghiệp kiểm toán thực hiện và phát hành về báo cáo tài chính năm của doanh nghiệp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Báo cáo tình hình xếp loại doanh nghiệp theo Biểu số 02 (đối với công ty nhà nước độc lập, công ty thành viên thuộc tổng công ty), Biểu số 04 (đối với tổng công ty nhà nước), Biểu số 05 (tổng hợp kết quả đánh giá xếp loại doanh nghiệp của từng doanh nghiệp thuộc tổng công ty nhà nước) Thông tư số 115/2007/TT-BTC ngày 25/9/2007 của Bộ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áo cáo của Hội đồng quản trị công ty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Hội đồng quản trị tổng công ty nhà nước báo cáo kết quả giám sát của mình đối với các doanh nghiệp thành viên. Trong đó, có phân tích đánh giá toàn diện hoạt động kinh doanh, công tác quản lý doanh nghiệp và người điều hành, quản lý doanh nghiệp đối với từng đơn vị thành viên và nêu rõ những thuận lợi, khó khăn, tồn tại và kiến nghị biện pháp khắc phục. Khi đánh giá, phân tích hoạt động kinh doanh của doanh nghiệp nhà nước cần tập trung phân tích tình hình tài chính và khả năng thanh toán nợ của doanh nghiệp, bao gồ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ảo toàn vốn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ệ số nợ phải trả trên vốn nhà nước, khả năng thanh toán nợ đến hạn, các khoản nợ quá hạn phải trả, nguyên nhân và giải pháp khắc phụ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ài sản tồn đọng và việc xử lý tài sản tồn đọng, nguyên nhân và giải pháp khắc phụ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ợ phải thu, nợ phải thu khó đòi và nợ không có khả năng thu hồi; việc xử lý các khoản nợ không có khả năng thu hồi, nguyên nhân chưa xử l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iệc trích lập dự phòng đối với các khoản nợ phải thu khó đòi, giảm giá hàng tồn kho, tổn thất các khoản đầu tư tài chính, dự phòng bảo hành sản phẩm, hàng hóa, công trình xây lắp, xử lý chênh lệch tỷ giá đối với nợ phải trả, trích lập quỹ dự phòng tài chính, quỹ dự phòng về trợ cấp mất việc làm theo quy định của pháp luậ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Hội đồng quản trị công ty nhà nước tiến hành đánh giá về kết quả điều hành quản lý công ty của Tổng giám đốc (Giám đốc); lập biểu báo cáo xếp loại Hội đồng quản trị, Ban Tổng giám đốc (Giám đốc) theo Biểu 06 Thông tư số 115/2007/TT-BTC ngày 25/9/2007 của Bộ Tài chính. Trong báo cáo phải nêu rõ những ưu điểm, tồn tại, khó khăn và kiến nghị các biện pháp khắc ph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ời hạn gửi báo cáo về Bộ Giao thông vận tải chậm nhất sau 90 ngày kể từ ngày kết thúc kỳ kế toán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Báo cáo của các Tổng cục, Cục quản lý nhà nước chuyên ngành và các đơn vị sự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hậm nhất sau 90 ngày kể từ ngày kết thúc kỳ kế toán năm, các Tổng cục, Cục quản lý nhà nước chuyên ngành, các đơn vị sự nghiệp (Tổng cục, Cục, đơn vị sự nghiệp có doanh nghiệp nhà nước trực thuộc) thuộc Bộ Giao thông vận tải có trách nhiệm báo cáo Bộ Giao thông vận t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ết quả giám sát cả năm của cơ quan, đơn vị mình đối với các doanh nghiệp nhà nước trực thuộc theo sự phân cấp nêu tại khoản 2 Điều 8 Chương II Quy chế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n hành phân tích, đánh giá toàn diện hoạt động kinh doanh, công tác quản lý doanh nghiệp và người quản lý, điều hành doanh nghiệp; nêu rõ những khó khăn, tồn tại và kiến nghị biện pháp khắc phục đối với từng doanh nghiệp nhà nước trực thuộc. Khi đánh giá, phân tích hoạt động kinh doanh của các doanh nghiệp nhà nước cần tập trung phân tích tình hình tài chính và khả năng thanh toán nợ của doanh nghiệp,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ảo toàn vốn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ệ số nợ phải trả trên vốn nhà nước, khả năng thanh toán nợ đến hạn, các khoản nợ quá hạn phải trả, nguyên nhân và giải pháp khắc ph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ài sản tồn đọng và việc xử lý tài sản tồn đọng, nguyên nhân và giải pháp khắc phụ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ợ phải thu, nợ phải thu khó đòi và nợ không có khả năng thu hồi; việc xử lý các khoản nợ không có khả năng thu hồi, nguyên nhân chưa xử l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trích lập dự phòng đối với các khoản nợ phải thu khó đòi, giảm giá hàng tồn kho, tổn thất các khoản đầu tư tài chính, dự phòng bảo hành sản phẩm, hàng hóa, công trình xây lắp, xử lý chênh lệch tỷ giá đối với nợ phải trả, trích lập quỹ dự phòng tài chính, quỹ dự phòng về trợ cấp mất việc làm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hậm nhất vào ngày 20 tháng 4 năm sau, các Tổng cục, Cục quản lý nhà nước chuyên ngành, các đơn vị sự nghiệp (Tổng cục, Cục, đơn vị sự nghiệp có doanh nghiệp nhà nước trực thuộc) thuộc Bộ Giao thông vận tải có trách nhiệm báo cáo kết quả xếp loại doanh nghiệp, kết quả hoạt động của Hội đồng quản trị, Ban giám đốc công ty nhà nước trực thuộc theo sự phân cấp quy định tại khoản 2 Điều 13, khoản 3 Điều 16 Chương III Quy chế này. Mẫu báo cáo theo các Biểu số 02, số 03, số 04, số 05, số 06 Thông tư số 115/2007/TT-BTC ngày 25/9/2007 của Bộ Tài chính.</w:t>
      </w:r>
    </w:p>
    <w:p>
      <w:pPr>
        <w:pStyle w:val="Normal"/>
        <w:spacing w:lineRule="exact" w:line="320" w:before="120" w:after="120"/>
        <w:ind w:firstLine="567"/>
        <w:jc w:val="both"/>
        <w:rPr/>
      </w:pPr>
      <w:r>
        <w:rPr>
          <w:rFonts w:cs="Times New Roman" w:ascii="Times New Roman" w:hAnsi="Times New Roman"/>
          <w:b/>
          <w:bCs/>
          <w:sz w:val="28"/>
          <w:szCs w:val="28"/>
        </w:rPr>
        <w:t>Điều 19.</w:t>
      </w:r>
      <w:r>
        <w:rPr>
          <w:rFonts w:cs="Times New Roman" w:ascii="Times New Roman" w:hAnsi="Times New Roman"/>
          <w:sz w:val="28"/>
          <w:szCs w:val="28"/>
        </w:rPr>
        <w:t xml:space="preserve"> Nơi nhận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ất cả các tài liệu, báo cáo nêu tại các Điều 17, Điều 18, Chương IV Quy chế này, các đơn vị có trách nhiệm gửi về Tổ Giám sát (qua Vụ Tài chính) để tổng hợp báo cáo theo quy định.</w:t>
      </w:r>
    </w:p>
    <w:p>
      <w:pPr>
        <w:pStyle w:val="Normal"/>
        <w:spacing w:lineRule="exact" w:line="320" w:before="120" w:after="120"/>
        <w:ind w:firstLine="567"/>
        <w:jc w:val="both"/>
        <w:rPr/>
      </w:pPr>
      <w:r>
        <w:rPr>
          <w:rFonts w:cs="Times New Roman" w:ascii="Times New Roman" w:hAnsi="Times New Roman"/>
          <w:b/>
          <w:bCs/>
          <w:sz w:val="28"/>
          <w:szCs w:val="28"/>
        </w:rPr>
        <w:t>Điều 20.</w:t>
      </w:r>
      <w:r>
        <w:rPr>
          <w:rFonts w:cs="Times New Roman" w:ascii="Times New Roman" w:hAnsi="Times New Roman"/>
          <w:sz w:val="28"/>
          <w:szCs w:val="28"/>
        </w:rPr>
        <w:t xml:space="preserve"> Cơ sở dữ liệu về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Giao thông vận tải sẽ ban hành hệ thống các chỉ tiêu về doanh nghiệp nhà nước làm cơ sở cho việc xây dựng cơ sở dữ liệu về doanh nghiệp phục vụ cho công tác giám sát và đánh giá hiệu quả hoạt động doanh nghiệp nhà nước của Bộ Giao thông vận tải. Trên cơ sở hệ thống các chỉ tiêu về doanh nghiệp nhà nước do Bộ Giao thông vận tải ban hành, các Tổng cục, Cục quản lý nhà nước chuyên ngành, đơn vị sự nghiệp, doanh nghiệp nhà nước có trách nhiệm thường xuyên cập nhật thông tin đầy đủ và định kỳ báo cáo về Bộ Giao thông vận t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exact" w:line="320" w:before="120" w:after="120"/>
        <w:ind w:firstLine="567"/>
        <w:jc w:val="both"/>
        <w:rPr/>
      </w:pPr>
      <w:r>
        <w:rPr>
          <w:rFonts w:cs="Times New Roman" w:ascii="Times New Roman" w:hAnsi="Times New Roman"/>
          <w:b/>
          <w:bCs/>
          <w:sz w:val="28"/>
          <w:szCs w:val="28"/>
        </w:rPr>
        <w:t>Điều 21.</w:t>
      </w:r>
      <w:r>
        <w:rPr>
          <w:rFonts w:cs="Times New Roman" w:ascii="Times New Roman" w:hAnsi="Times New Roman"/>
          <w:sz w:val="28"/>
          <w:szCs w:val="28"/>
        </w:rPr>
        <w:t xml:space="preserve"> Trách nhiệm tổ chức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ổ Giám sát có trách nhiệm theo dõi, tổng hợp việc thực hiện Quy chế này để báo cáo Bộ trưởng Bộ Giao thông vận tải; thực hiện các nhiệm vụ được giao tại Điều 9, Điều 15, khoản 2 Điều 16 Quy chế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ổng cục trưởng, Cục trưởng các Cục quản lý nhà nước chuyên ngành, Thủ trưởng các đơn vị sự nghiệp thuộc Bộ Giao thông vận tải có trách nhiệ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ổ chức hướng dẫn và quán triệt các quy định của nhà nước và của Bộ Giao thông vận tải về công tác giám sát và đánh giá hiệu quả hoạt động doanh nghiệp nhà nước đến từng đơn vị thành viên trực thuộc do mình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ổ chức bộ máy, bố trí đủ nhân lực để thực hiện tốt công tác giám sát và đánh giá hiệu quả hoạt động của doanh nghiệp nhà nước thuộc quyền quản lý và chịu trách nhiệm về kết quả giám sát và đánh giá hiệu quả hoạt động của doanh nghiệp nhà nước do mình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Hội đồng quản trị công ty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Hội đồng quản trị công ty nhà nước thực hiện giám sát và đánh giá hiệu quả hoạt động của doanh nghiệp nhà nước theo quy định tại Quyết định số 224/2006/QĐ-TTg ngày 06/10/2006 của Thủ tướng Chính phủ, Thông tư số 115/2007/TT-BTC ngày 25/9/2007 của Bộ Tài chính; Tổ chức bộ máy, bố trí đủ nhân lực để thực hiện tốt công tác giám sát và đánh giá hiệu quả hoạt động của doanh nghiệp nhà nước thuộc quyền quản lý và chịu trách nhiệm về kết quả giám sát và đánh giá hiệu quả hoạt động của doanh nghiệp nhà nước do mình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Hội đồng quản trị công ty nhà nước thực hiện việc giám sát đối với doanh nghiệp nhà nước kinh doanh thua lỗ, hoạt động không có hiệu quả theo quy định tại Quyết định số 169/2007/QĐ-TTg ngày 08/11/2007 của Thủ tướng Chính phủ về việc ban hành Quy chế giám sát đối với doanh nghiệp nhà nước kinh doanh thua lỗ, hoạt động không có hiệu quả; Thông tư số 42/2008/TT-BTC ngày 22/5/2008 của Bộ Tài chính hướng dẫn một số Điều của Quy chế giám sát đối với doanh nghiệp nhà nước kinh doanh thua lỗ, hoạt động không có hiệu quả ban hành kèm theo Quyết định số 169/2007/QĐ-TTg ngày 08/11/2007 của Thủ tướng Chính phủ.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ẩm định và công bố xếp loại cho các doanh nghiệp thành viên giữ quyền chi p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rung tâm Tin học xây dựng hệ thống phần mềm tin học và triển khai áp dụng thống nhất từ Bộ Giao thông vận tải đến các Tổng cục, Cục quản lý nhà nước chuyên ngành, đơn vị sự nghiệp; doanh nghiệp để thực hiện công tác tiếp nhận các báo cáo về cơ sở dữ liệu từ các Tổng cục, Cục quản lý nhà nước chuyên ngành, đơn vị sự nghiệp, doanh nghiệp nhà nước về Bộ Giao thông vận tải nhanh chóng, an toàn và bí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Các Vụ tham mưu, Thanh tra Bộ, căn cứ chức năng nhiệm vụ của mình thực hiện giám sát doanh nghiệp theo quy định, đặc biệt là việc thực hiện giám sát với tư cách là cơ quan quản lý nhà nước đối với doanh nghiệp; có trách nhiệm phối hợp, cung cấp cho Tổ Giám sát các thông tin, tài liệu có liên quan đến doanh nghiệp mà cơ quan, đơn vị mình đã tham mưu trình Bộ Giao thông vận tải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Tổng cục trưởng, Cục trưởng các Cục quản lý nhà nước chuyên ngành, Thủ trưởng các đơn vị sự nghiệp, căn cứ các quy định của Nhà nước và sự phân cấp của Bộ trưởng Bộ Giao thông vận tải tiến hành xây dựng và ban hành quy trình giám sát, đánh giá hiệu quả hoạt động của doanh nghiệp nhà nước trực thuộc đảm bảo hiệu quả.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rong quá trình thực hiện nếu phát hiện những điểm chưa hợp lý, cần bổ sung, sửa đổi, các đơn vị có trách nhiệm báo cáo và đề xuất về Bộ Giao thông vận tải để Bộ Giao thông vận tải nghiên cứu, sửa đổi, bổ sung cho phù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13:00Z</dcterms:created>
  <dc:creator>TTTHBTP</dc:creator>
  <dc:description/>
  <cp:keywords/>
  <dc:language>en-US</dc:language>
  <cp:lastModifiedBy>User</cp:lastModifiedBy>
  <dcterms:modified xsi:type="dcterms:W3CDTF">2014-09-11T02:40:00Z</dcterms:modified>
  <cp:revision>3</cp:revision>
  <dc:subject/>
  <dc:title>QUY CHẾ GIÁM SÁT VÀ ĐÁNH GIÁ HIỆU QUẢ HOẠT ĐỘNG CỦA DOANH NGHIỆP NHÀ NƯỚC THUỘC THẨM QUYỀN </dc:title>
</cp:coreProperties>
</file>